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500-1002/2024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27 ма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хмудова Габиба Бахмудо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6 апреля 2024 года в 08:40 на 41 километре автомобильной дороги «Нягань - Талинка» Октябрьского района Ханты-Мансийского автономного округа – Югры, Бахмудов Г.Б. в нарушение пункта 11 Основных положений по допуску транспортных средств к эксплуатации и обязанностей должностных лиц по обеспечению безопасности дорожного движения, управлял транспортным средством «*» заведомо с подложными государственными регистрационными знаками *, а именно: установленные государственные регистрационные знаки отличались от знаков, указанных в регистрационных данных на данный автомобиль (регистрация прекращена), то есть совершил административное правонарушение, предусмотренное частью 4 статьи 12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привлекаемое лицо вину в совершении вменённого административного правонарушения признало, указав, что он планировал продать машину, снял её с учёта, но из-за наличия на лобовом стекле трещин не смогли пройти техосмотр. Государственные знаки хранились у него. О том, что нельзя ездить с такими номерами не зна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20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 (далее – Основные положения по допуску), утверждённых постановлением Совета Министров – Правительства Российской Федерации от 23 октября 1993 года № 1090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абзаца 5 пункта 11 Основных положений по допуску, запрещается эксплуатация транспортных средств, имеющих скрытые, поддельные, изменённые номера узлов и агрегатов или регистрационные зна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2.3.1 Правил дорожного движения, утверждённых постановлением Совета Министров – Правительства Российской Федерации от 23 октября 1993 года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 положений водитель транспортного средства обязан перед выездом проверить, соблюдение и пункта 11 Основных положений по допуску, запрещающего эксплуатацию транспортных средств, имеющих скрытые, поддельные, изменённые номера узлов и агрегатов или регистрационные зна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разъяснениям, содержащимся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» под подложными государственными регистрационными знаками следует понимать, помимо прочего, соответствующие техническим требованиям государственные регистрационные знаки (в том числе один из них), отличные от внесё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, либо не выдававшиеся в установленном порядк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2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4 статьи 12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управление транспортным средством с заведомо подложными государственными регистрационными знаками влечёт лишение права управления транспортными средствами на срок от шести месяцев до одно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Бахмудова Г.Б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согласно которому 26 апреля 2024 года в 08:40 на 41 километре автомобильной дороги «Нягань - Талинка» Октябрьского района Ханты-Мансийского автономного округа – Югры, Бахмудов Г.Б. в нарушение пункта 11 Основных положений по допуску транспортных средств к эксплуатации и обязанностей должностных лиц по обеспечению безопасности дорожного движения, управлял транспортным средством «*» заведомо с подложными государственными регистрационными знаками *. При составлении протокола права, предусмотренные статьёй 25.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, копия вруче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привлекаемого лица, из которых следует, что последний признаёт факт совершения вменённ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договора купли-продажи транспортного сре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, представленными на диске, на которых изображено транспортное средство с подложными номерами (снятыми с регистрационного учёта на этот автомобиль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арточкой учёта транспортного средства, которым управляло привлекаемое лицо из которой следует, что за ним не значится государственный регистрационный знак по причине прекращение регистрации 27 октября 2023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арточкой операций с водительским удостоверением (ВУ), согласно которому привлекаемое лицо на момент совершения вменённого административного правонарушения имело действующе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й), согласно которым привлекаемое лицо ранее, в том числе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Бахмудова Г.Б. в совершении вменённого административного правонарушения установленной и квалифицирует его действия по части 4 статьи 12.2 Кодекса Российской Федерации об административных правонарушениях – управление транспортным средством с заведомо подложными государственными регистрационными знаками.</w:t>
      </w:r>
    </w:p>
    <w:p>
      <w:pPr>
        <w:pStyle w:val="22"/>
        <w:rPr/>
      </w:pPr>
      <w:r>
        <w:rPr/>
        <w:t xml:space="preserve"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22"/>
        <w:rPr/>
      </w:pPr>
      <w:r>
        <w:rPr/>
        <w:t>Какие-либо сведения и доказательства того, что привлекаемому лицу, в том числе на основании статьи 3.8 Кодекса Российской Федерации об административных правонарушениях, не может быть назначено наказание, предусмотренное санкцией статьи в материалах дела отсутствуют, привлекаемым лицом, не предста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; личность виновного, который ранее привлекался к административной ответственности, но не признан лицом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в размер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ахмудова Габиба Бахмудовича признать виновным в совершении административного правонарушения, предусмотренного частью 4 статьи 12.2 Кодекса Российской Федерации об административных правонарушениях и назначить административное наказание в виде лишения права управления транспортными средствами на срок 6 (шесть) месяцев. </w:t>
      </w:r>
    </w:p>
    <w:p>
      <w:pPr>
        <w:pStyle w:val="22"/>
        <w:spacing w:before="60" w:after="60"/>
        <w:rPr/>
      </w:pPr>
      <w:r>
        <w:rPr>
          <w:bCs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